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9"/>
          <w:tab w:val="left" w:pos="6521" w:leader="none"/>
        </w:tabs>
        <w:spacing w:lineRule="exact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75885</wp:posOffset>
                </wp:positionH>
                <wp:positionV relativeFrom="page">
                  <wp:posOffset>2199640</wp:posOffset>
                </wp:positionV>
                <wp:extent cx="1949450" cy="343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9-2024-01-05.С-4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pt;height:27.05pt;mso-wrap-distance-left:9.05pt;mso-wrap-distance-right:9.05pt;mso-wrap-distance-top:0pt;mso-wrap-distance-bottom:0pt;margin-top:173.2pt;mso-position-vertical-relative:page;margin-left:40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99-2024-01-05.С-4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07820</wp:posOffset>
                </wp:positionH>
                <wp:positionV relativeFrom="page">
                  <wp:posOffset>2199640</wp:posOffset>
                </wp:positionV>
                <wp:extent cx="1278255" cy="343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5.06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7.05pt;mso-wrap-distance-left:9.05pt;mso-wrap-distance-right:9.05pt;mso-wrap-distance-top:0pt;mso-wrap-distance-bottom:0pt;margin-top:173.2pt;mso-position-vertical-relative:page;margin-left:12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5.06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92175</wp:posOffset>
                </wp:positionH>
                <wp:positionV relativeFrom="page">
                  <wp:posOffset>2894330</wp:posOffset>
                </wp:positionV>
                <wp:extent cx="2615565" cy="977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Об утверждении Положения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о силах гражданской обороны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и поддержании их в состоянии готовно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77pt;mso-wrap-distance-left:9.05pt;mso-wrap-distance-right:9.05pt;mso-wrap-distance-top:0pt;mso-wrap-distance-bottom:0pt;margin-top:227.9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Об утверждении Положения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о силах гражданской обороны Пермского муниципального округа Пермского края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и поддержании их в состоянии готов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082" w:leader="none"/>
        </w:tabs>
        <w:spacing w:lineRule="exact" w:line="360"/>
        <w:ind w:firstLine="709"/>
        <w:jc w:val="both"/>
        <w:rPr>
          <w:sz w:val="28"/>
          <w:szCs w:val="28"/>
        </w:rPr>
      </w:pPr>
      <w:bookmarkStart w:id="0" w:name="bookmark6"/>
      <w:bookmarkStart w:id="1" w:name="bookmark5"/>
      <w:bookmarkEnd w:id="0"/>
      <w:bookmarkEnd w:id="1"/>
      <w:r>
        <w:rPr>
          <w:rStyle w:val="Fontstyle01"/>
          <w:rFonts w:cs="Times New Roman"/>
          <w:color w:val="000000"/>
        </w:rPr>
        <w:t>В соответствии с пунктом 2 статьи 8 Федерального закона от 12 февраля 1998 г. № 28-ФЗ «О гражданской обороне»,</w:t>
      </w:r>
      <w:r>
        <w:rPr>
          <w:rStyle w:val="Fontstyle01"/>
          <w:rFonts w:cs="Times New Roman"/>
        </w:rPr>
        <w:t xml:space="preserve"> постановлением Правительства Российской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Федерации от 26 ноября 2007 г. № 804 «Об утверждении Положения о гражданской обороне в Российской Федерации», приказом Министерства Российской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Федерации по делам гражданской обороны, чрезвычайным ситуациям и ликвидации последствий стихийных бедствий от  14  ноября 2008 г. № 687 «Об утверждении Положения об организации и     ведении гражданской обороны в муниципальных образованиях и  организациях», статьей 5 Закона Пермского края от 09 декабря 2020 г.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№   590-ПК «О гражданской обороне на территории Пермского края», распоряжением губернатора Пермского края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от 29 декабря 2021 г. № 334-р «О    силах гражданской обороны Пермского края и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поддержании их в готовности к действиям»</w:t>
      </w:r>
      <w:r>
        <w:rPr/>
        <w:t xml:space="preserve">, </w:t>
      </w:r>
      <w:r>
        <w:rPr>
          <w:color w:val="000000"/>
          <w:sz w:val="28"/>
          <w:szCs w:val="28"/>
        </w:rPr>
        <w:t>пунктом 23 части 1 статьи 14 Федерального закона от 06 октября 2003 г. № 131-ФЗ «Об общих принципах организации местного самоуправления в Российской Федерации», пунктами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6, 35 части 2 статьи 30 Устава Пермского муниципального округа 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14900</wp:posOffset>
                </wp:positionH>
                <wp:positionV relativeFrom="page">
                  <wp:posOffset>400050</wp:posOffset>
                </wp:positionV>
                <wp:extent cx="2560955" cy="8572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67.5pt;mso-wrap-distance-left:9.05pt;mso-wrap-distance-right:9.05pt;mso-wrap-distance-top:0pt;mso-wrap-distance-bottom:0pt;margin-top:31.5pt;mso-position-vertical-relative:page;margin-left:38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lineRule="auto" w:line="240" w:before="0" w:after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tabs>
          <w:tab w:val="clear" w:pos="709"/>
          <w:tab w:val="left" w:pos="1397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bookmarkStart w:id="2" w:name="bookmark3"/>
      <w:bookmarkEnd w:id="2"/>
      <w:r>
        <w:rPr>
          <w:color w:val="000000"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12"/>
        <w:widowControl/>
        <w:tabs>
          <w:tab w:val="clear" w:pos="709"/>
          <w:tab w:val="left" w:pos="1397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 Утвердить прилагаемое Положение о силах гражданской обороны Пермского муниципального округа Пермского края и поддержании их в состоянии готовности. </w:t>
      </w:r>
    </w:p>
    <w:p>
      <w:pPr>
        <w:pStyle w:val="12"/>
        <w:widowControl/>
        <w:tabs>
          <w:tab w:val="left" w:pos="709" w:leader="none"/>
        </w:tabs>
        <w:spacing w:lineRule="exact" w:line="360"/>
        <w:ind w:firstLine="709"/>
        <w:jc w:val="both"/>
        <w:rPr/>
      </w:pPr>
      <w:bookmarkStart w:id="3" w:name="bookmark4"/>
      <w:bookmarkEnd w:id="3"/>
      <w:r>
        <w:rPr>
          <w:color w:val="000000"/>
          <w:sz w:val="28"/>
          <w:szCs w:val="28"/>
        </w:rPr>
        <w:t>2.  Муниципальному казенному учреждению «Центр обеспечения безопасности Пермского муниципального округа Пермского края» организовать:</w:t>
      </w:r>
    </w:p>
    <w:p>
      <w:pPr>
        <w:pStyle w:val="12"/>
        <w:widowControl/>
        <w:tabs>
          <w:tab w:val="left" w:pos="709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2.1.  взаимодействие с организациями, создающими силы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гражданской обороны на территории Пермского муниципального округа Пермского края;</w:t>
      </w:r>
    </w:p>
    <w:p>
      <w:pPr>
        <w:pStyle w:val="12"/>
        <w:widowControl/>
        <w:tabs>
          <w:tab w:val="left" w:pos="709" w:leader="none"/>
        </w:tabs>
        <w:spacing w:lineRule="exact" w:line="360"/>
        <w:ind w:firstLine="709"/>
        <w:jc w:val="both"/>
        <w:rPr/>
      </w:pPr>
      <w:r>
        <w:rPr>
          <w:rStyle w:val="Fontstyle01"/>
          <w:rFonts w:cs="Times New Roman"/>
        </w:rPr>
        <w:t>2.2.  планирование применения сил гражданской обороны на территории Пермского муниципального округа Пермского края;</w:t>
      </w:r>
    </w:p>
    <w:p>
      <w:pPr>
        <w:pStyle w:val="12"/>
        <w:widowControl/>
        <w:tabs>
          <w:tab w:val="clear" w:pos="709"/>
          <w:tab w:val="left" w:pos="1397" w:leader="none"/>
        </w:tabs>
        <w:spacing w:lineRule="exact" w:line="360"/>
        <w:ind w:firstLine="709"/>
        <w:jc w:val="both"/>
        <w:rPr>
          <w:rStyle w:val="Fontstyle01"/>
          <w:rFonts w:ascii="Times New Roman" w:hAnsi="Times New Roman" w:cs="Times New Roman"/>
          <w:color w:val="000000"/>
        </w:rPr>
      </w:pPr>
      <w:r>
        <w:rPr>
          <w:rStyle w:val="Fontstyle01"/>
          <w:rFonts w:cs="Times New Roman"/>
        </w:rPr>
        <w:t xml:space="preserve">2.3.  ведение реестра сил гражданской обороны Пермского муниципального округа Пермского края согласно приложению к </w:t>
      </w:r>
      <w:r>
        <w:rPr>
          <w:color w:val="000000"/>
          <w:sz w:val="28"/>
          <w:szCs w:val="28"/>
        </w:rPr>
        <w:t xml:space="preserve">Положению о силах гражданской обороны Пермского муниципального округа Пермского края и поддержании их в состоянии готовности. </w:t>
      </w:r>
    </w:p>
    <w:p>
      <w:pPr>
        <w:pStyle w:val="12"/>
        <w:widowControl/>
        <w:tabs>
          <w:tab w:val="left" w:pos="709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3.  Функциональным органам администрации Пермского муниципального округа Пермского края, муниципальным учреждениям, предприятиям и    организациям независимо от форм собственности и ведомственной принадлежности, расположенным на территории Пермского муниципального округа Пермского края, организовать создание, подготовку и поддержание в  готовности сил гражданской обороны Пермского муниципального округа Пермского края в соответствии с Положением о силах гражданской обороны Пермского муниципального округа Пермского края и поддержании их в состоянии готовности, утвержденным настоящим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постановлением.</w:t>
      </w:r>
    </w:p>
    <w:p>
      <w:pPr>
        <w:pStyle w:val="12"/>
        <w:tabs>
          <w:tab w:val="clear" w:pos="709"/>
          <w:tab w:val="left" w:pos="1134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>  </w:t>
      </w:r>
      <w:r>
        <w:rPr>
          <w:color w:val="000000"/>
          <w:sz w:val="28"/>
          <w:szCs w:val="28"/>
        </w:rPr>
        <w:t>Признать утратившим силу постановление администрации Пермского муниципального округа Пермского края от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</w:rPr>
        <w:t>19 мая 2023 г. № 41дсп «</w:t>
      </w:r>
      <w:r>
        <w:rPr>
          <w:bCs/>
          <w:color w:val="000000"/>
          <w:sz w:val="28"/>
          <w:szCs w:val="28"/>
        </w:rPr>
        <w:t>Об     утверждении Положения о создании сил гражданской обороны и поддержании их в состоянии готовности в Пермском муниципальном округе Пермского края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022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5.  Настоящее постановление опубликовать в газете «НИВА» и   разместить на официальном сайте Пермского муниципального округа в информационно-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okru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1022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6.  Настоящее постановление вступает в силу со дня его официального опубликования.</w:t>
      </w:r>
    </w:p>
    <w:p>
      <w:pPr>
        <w:pStyle w:val="12"/>
        <w:tabs>
          <w:tab w:val="clear" w:pos="709"/>
          <w:tab w:val="left" w:pos="1134" w:leader="none"/>
        </w:tabs>
        <w:spacing w:lineRule="exact" w:line="36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7.  Контроль за исполнением постановления возложить на заместителя главы администрации Пермского муниципального округа Пермского края, начальника управления территориальной безопасности администрации Пермского муниципального округа Пермского края Чернятьева</w:t>
      </w:r>
      <w:r>
        <w:rPr>
          <w:color w:val="000000"/>
        </w:rPr>
        <w:t xml:space="preserve"> А.В.</w:t>
      </w:r>
    </w:p>
    <w:p>
      <w:pPr>
        <w:pStyle w:val="Normal"/>
        <w:widowControl w:val="false"/>
        <w:spacing w:lineRule="exact" w:line="1440" w:before="0" w:after="4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61" w:before="0" w:after="4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5655" w:leader="none"/>
        </w:tabs>
        <w:spacing w:lineRule="exact" w:line="240"/>
        <w:ind w:left="567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ТВЕРЖДЕНО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spacing w:lineRule="exact" w:line="240"/>
        <w:ind w:left="5670" w:hanging="0"/>
        <w:rPr/>
      </w:pPr>
      <w:r>
        <w:rPr>
          <w:color w:val="000000"/>
          <w:sz w:val="28"/>
          <w:szCs w:val="28"/>
          <w:lang w:bidi="ru-RU"/>
        </w:rPr>
        <w:t xml:space="preserve">постановлением администрации </w:t>
      </w:r>
    </w:p>
    <w:p>
      <w:pPr>
        <w:pStyle w:val="Normal"/>
        <w:widowControl w:val="false"/>
        <w:spacing w:lineRule="exact" w:line="240"/>
        <w:ind w:left="567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ермского муниципального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spacing w:lineRule="exact" w:line="240"/>
        <w:ind w:left="567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круга Пермского края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spacing w:lineRule="exact" w:line="240"/>
        <w:ind w:left="567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т 05.06.2024 № 299-2024-01-05.С-443</w:t>
      </w:r>
    </w:p>
    <w:p>
      <w:pPr>
        <w:pStyle w:val="Normal"/>
        <w:widowControl w:val="false"/>
        <w:spacing w:lineRule="exact" w:line="240"/>
        <w:ind w:left="567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spacing w:lineRule="exact" w:line="24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 w:before="0" w:after="120"/>
        <w:jc w:val="center"/>
        <w:rPr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ПОЛОЖЕНИЕ</w:t>
      </w:r>
    </w:p>
    <w:p>
      <w:pPr>
        <w:pStyle w:val="Normal"/>
        <w:widowControl w:val="false"/>
        <w:tabs>
          <w:tab w:val="clear" w:pos="709"/>
          <w:tab w:val="left" w:pos="3686" w:leader="none"/>
        </w:tabs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  <w:lang w:bidi="ru-RU"/>
        </w:rPr>
        <w:t>о силах гражданской обороны Пермского муниципального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округа Пермского края и поддержании</w:t>
      </w:r>
      <w:r>
        <w:rPr>
          <w:b/>
          <w:bCs/>
          <w:sz w:val="28"/>
          <w:szCs w:val="28"/>
          <w:lang w:bidi="ru-RU"/>
        </w:rPr>
        <w:t xml:space="preserve"> их в состоянии готовности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13"/>
        <w:keepNext w:val="true"/>
        <w:keepLines/>
        <w:numPr>
          <w:ilvl w:val="0"/>
          <w:numId w:val="2"/>
        </w:numPr>
        <w:tabs>
          <w:tab w:val="clear" w:pos="709"/>
          <w:tab w:val="left" w:pos="289" w:leader="none"/>
        </w:tabs>
        <w:spacing w:lineRule="exact" w:line="240" w:before="0" w:after="0"/>
        <w:rPr>
          <w:color w:val="000000"/>
          <w:lang w:bidi="ru-RU"/>
        </w:rPr>
      </w:pPr>
      <w:r>
        <w:rPr>
          <w:color w:val="000000"/>
          <w:lang w:bidi="ru-RU"/>
        </w:rPr>
        <w:t>Общие положения</w:t>
      </w:r>
    </w:p>
    <w:p>
      <w:pPr>
        <w:pStyle w:val="13"/>
        <w:keepNext w:val="true"/>
        <w:keepLines/>
        <w:widowControl/>
        <w:tabs>
          <w:tab w:val="clear" w:pos="709"/>
          <w:tab w:val="left" w:pos="289" w:leader="none"/>
        </w:tabs>
        <w:spacing w:lineRule="exact" w:line="360" w:before="0" w:after="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bidi="ru-RU"/>
        </w:rPr>
        <w:t xml:space="preserve">1.1.  Настоящее Положение о силах гражданской обороны Пермского муниципального округа Пермского края и поддержании их в состоянии готовности (далее – Положение) определяет задачи, порядок создания, оснащения, применения и поддержания в готовности сил гражданской обороны Пермского муниципального округа Пермского края (далее – силы ГО)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rStyle w:val="Fontstyle01"/>
          <w:rFonts w:cs="Times New Roman"/>
          <w:color w:val="000000"/>
        </w:rPr>
        <w:t>1.2.  Силы ГО предназначены для защиты населения и территории, материальных и культурных ценностей от опасностей, возникающих при    военных конфликтах или вследствие этих конфликтов, а также при чрезвычайных ситуациях природного и техногенного характера Пермского муниципального округа Пермского края.</w:t>
      </w:r>
    </w:p>
    <w:p>
      <w:pPr>
        <w:pStyle w:val="Normal"/>
        <w:spacing w:lineRule="exact" w:line="360"/>
        <w:ind w:firstLine="709"/>
        <w:jc w:val="both"/>
        <w:rPr>
          <w:color w:val="FF0000"/>
          <w:sz w:val="28"/>
          <w:szCs w:val="28"/>
        </w:rPr>
      </w:pPr>
      <w:r>
        <w:rPr>
          <w:rStyle w:val="Fontstyle01"/>
          <w:rFonts w:cs="Times New Roman"/>
          <w:color w:val="000000"/>
        </w:rPr>
        <w:t>1.3.  Силы ГО в своей деятельности руководствуются Конституцией Российской Федерации, федеральными конституционными законами</w:t>
      </w:r>
      <w:r>
        <w:rPr>
          <w:rStyle w:val="Fontstyle01"/>
          <w:rFonts w:cs="Times New Roman"/>
        </w:rPr>
        <w:t>, федеральными законами, актами Президента Российской Федерации и   Правительства Российской Федерации, постановлениями Правительства Российской Федерации,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 (далее – МЧС России) и настоящим Положением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1.4.  Функции, полномочия и порядок функционирования сил ГО определяются положениями о них и уставами.</w:t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985" w:leader="none"/>
        </w:tabs>
        <w:spacing w:lineRule="exact" w:line="360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1.5.  К силам ГО относятс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Style w:val="Fontstyle01"/>
          <w:rFonts w:cs="Times New Roman"/>
        </w:rPr>
        <w:t xml:space="preserve">аварийно-спасательные формирования (далее – АСФ), в том числе профессиональные АСФ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rStyle w:val="Fontstyle01"/>
          <w:rFonts w:cs="Times New Roman"/>
          <w:color w:val="000000"/>
        </w:rPr>
        <w:t>спасательные службы гражданской обороны (далее – службы ГО);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1560" w:leader="none"/>
        </w:tabs>
        <w:spacing w:lineRule="exact" w:line="360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нештатные формирования по обеспечению выполнения мероприятий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по гражданской обороне (далее – НФГО).</w:t>
      </w:r>
    </w:p>
    <w:p>
      <w:pPr>
        <w:pStyle w:val="Normal"/>
        <w:spacing w:lineRule="exact" w:line="360"/>
        <w:jc w:val="both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9"/>
          <w:tab w:val="left" w:pos="3544" w:leader="none"/>
          <w:tab w:val="left" w:pos="3828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Задачи сил ГО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exact" w:line="360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color w:val="000000"/>
          <w:sz w:val="28"/>
          <w:szCs w:val="28"/>
        </w:rPr>
        <w:t>2.1.  Основными задачами сил ГО являются:</w:t>
      </w:r>
    </w:p>
    <w:p>
      <w:pPr>
        <w:pStyle w:val="Normal"/>
        <w:tabs>
          <w:tab w:val="clear" w:pos="709"/>
          <w:tab w:val="left" w:pos="567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2.1.1.  участие в проведении аварийно-спасательных и других неотложных работ (далее – АСДНР);</w:t>
      </w:r>
    </w:p>
    <w:p>
      <w:pPr>
        <w:pStyle w:val="Normal"/>
        <w:tabs>
          <w:tab w:val="clear" w:pos="709"/>
          <w:tab w:val="left" w:pos="1134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2.1.2.  проведение АСДНР;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2.1.3.  санитарная обработка населения, обеззараживание зданий и сооружений,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специальная обработка техники, имущества и территорий;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2.1.4.  срочное захоронение трупов;</w:t>
      </w:r>
    </w:p>
    <w:p>
      <w:pPr>
        <w:pStyle w:val="Normal"/>
        <w:tabs>
          <w:tab w:val="clear" w:pos="709"/>
          <w:tab w:val="left" w:pos="2552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2.1.5.  проведение работ по первоочередному жизнеобеспечению населения, пострадавшего при военных конфликтах или вследствие этих конфликтов (участие в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обеспечении пострадавшего населения продовольствием, водой, предметами первой необходимости, другими материальными средствами и услугами);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2.1.6.  участие в ликвидации чрезвычайных ситуаций;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2.1.7.  розыск пострадавших (пораженных), оказание им первой помощи, вывод (вывоз) их из очагов поражения на пункты сбора пострадавших;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2.1.8.  участие в мероприятиях по эвакуации населения, материальных и культурных ценностей из очагов поражения, зон заражения (загрязнения) и катастрофического затопления и чрезвычайных ситуаций;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2.1.9.  участие в обеспечении ввода сил ГО в очаги поражения, зоны заражения (загрязнения) и катастрофического затопле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Style w:val="Fontstyle01"/>
          <w:rFonts w:cs="Times New Roman"/>
        </w:rPr>
        <w:t>2.1.10.  сохранение, поддержание в состоянии постоянной готовности к использованию по предназначению и техническое обслуживание защитных сооружений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гражданской обороны и их технических систем.</w:t>
      </w:r>
    </w:p>
    <w:p>
      <w:pPr>
        <w:pStyle w:val="Normal"/>
        <w:spacing w:lineRule="exact" w:line="360"/>
        <w:jc w:val="center"/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rStyle w:val="Fontstyle21"/>
          <w:rFonts w:cs="Times New Roman"/>
        </w:rPr>
        <w:t>III. Порядок создания и оснащения сил и средств ГО</w:t>
      </w:r>
    </w:p>
    <w:p>
      <w:pPr>
        <w:pStyle w:val="Normal"/>
        <w:spacing w:lineRule="exact" w:line="360"/>
        <w:ind w:firstLine="709"/>
        <w:jc w:val="both"/>
        <w:rPr>
          <w:rStyle w:val="Fontstyle2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360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3.1.  Силы ГО создаются распорядительными актами руководителей организаций, на базе которых они разворачиваются, в соответствии с законодательством Российской Федерации.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Fontstyle01"/>
          <w:rFonts w:cs="Times New Roman"/>
        </w:rPr>
        <w:t>3.2.  Оснащение сил ГО специальной техникой, оборудованием, снаряжением, инструментами и материалами осуществляется на основании постановления Правительства Российской Федерации от 26 ноября 2007 г. №   804 «Об утверждении Положения о гражданской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обороне в Российской Федерации», приказов МЧС России от 23 декабря 2005 г.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№ 999 «Об    утверждении Порядка создания нештатных аварийно-спасательных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формирований», от 18 декабря 2014 г. № 701 «Об утверждении Типового порядка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создания нештатных формирований по обеспечению выполнения мероприятий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по гражданской обороне», с учетом методических рекомендаций МЧС России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от 02 декабря 2021 г. № МР-ВЯ-1 по созданию, оснащению, подготовке и применению нештатных аварийно-спасательных формирований (далее – НАСФ)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и НФГО и ГОСТ Р 22.9.01-95 «Государственный стандарт Российской Федерации.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Безопасность в чрезвычайных ситуациях. Аварийно-спасательный инструмент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и оборудование. Общие технические требования», а также ведомственных нормативных правовых актов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Применение сил ГО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  Применение сил ГО осуществляется по решению главы Пермского муниципального округа Пермского края, являющегося руководителем гражданской обороны в Пермском муниципальном округе Пермского края в    соответствии с пунктом 4.1 Положения об организации и ведении гражданской обороны в Пермском муниципальном округе Пермского края, утвержденного постановлением администрации Пермского муниципального округа Пермского края от 16 марта 2023 г. № 23дсп (далее – руководитель гражданской обороны в Пермском муниципальном округе Пермского края)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4.2.  Спасательные службы ГО, созданные на базе функциональных органов администрации Пермского муниципального округа Пермского края и муниципальных учреждений Пермского муниципального округа Пермского края, привлекаются решением руководителя гражданской обороны в Пермском муниципальном округе Пермского кра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4.3.  Иные спасательные службы и АСФ, а также НФГО, НАСФ привлекаются решением руководителя гражданской обороны в Пермском муниципальном округе Пермского края по договора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4.4.  Планирование применения сил ГО осуществляется заблаговременно на этапе их создания. Количество формирований и численный состав сил ГО, необходимых для проведения АСДНР, отражаются в Плане гражданской обороны и защиты населения Пермского муниципального округа Пермского края от 06 октября 2021 г. № 22с, утвержденном главой Пермского муниципального округа Пермского кра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4.5.  Управление силами ГО осуществляет начальник муниципального казенного учреждения «Центр обеспечения безопасности Пермского муниципального округа Пермского края» (далее – МКУ «ЦОБ ПМО ПК»)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  Полномочия начальника МКУ «ЦОБ ПМО ПК», касающиеся управления силами ГО, устанавливаются руководителем гражданской обороны в Пермском муниципальном округе Пермского края.</w:t>
      </w:r>
    </w:p>
    <w:p>
      <w:pPr>
        <w:pStyle w:val="Normal"/>
        <w:spacing w:lineRule="exact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. Поддержание в готовности сил ГО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5.1.  Подготовка и обучение личного состава сил ГО осуществляются в соответствии с законодательными и иными нормативными правовыми актами Российской Федерации, организационно-методическими указаниями МЧС России по подготовке органов управления, сил гражданской обороны и единой государственной системы предупреждения и ликвидации чрезвычайных ситуаций и документами организаций, создающих силы ГО.</w:t>
      </w:r>
    </w:p>
    <w:p>
      <w:pPr>
        <w:pStyle w:val="Normal"/>
        <w:tabs>
          <w:tab w:val="left" w:pos="709" w:leader="none"/>
        </w:tabs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5.2.  Поддержание в постоянной готовности сил ГО обеспечивается: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1.  поддержанием профессиональной подготовки личного состава сил ГО на уровне, обеспечивающем выполнение задач, предусмотренных разделом 2 настоящего Положения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5.2.2.  поддержанием в исправном состоянии специальных техники, оборудования, снаряжения, инструментов и материалов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5.2.3.  планированием и проведением занятий и мероприятий оперативной подготовки (командно-штабные учения, тактико-специальные учения и штабные тренировки)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  Проверка готовности сил ГО проводится в ходе плановых мероприятий оперативной подготовки в соответствии с Планом основных мероприятий Пермского муниципального округа Пермского края в области гражданской обороны, предупреждения и ликвидации чрезвычайных ситуаций, обеспечения пожарной безопасности</w:t>
      </w:r>
      <w:r>
        <w:rPr>
          <w:rStyle w:val="Fontstyle01"/>
          <w:rFonts w:cs="Times New Roman"/>
          <w:b/>
          <w:bCs/>
        </w:rPr>
        <w:t xml:space="preserve"> </w:t>
      </w:r>
      <w:r>
        <w:rPr>
          <w:rStyle w:val="Fontstyle01"/>
          <w:rFonts w:cs="Times New Roman"/>
        </w:rPr>
        <w:t>и безопасности людей на водных объектах, утвержденным постановлением администрации Пермского муниципального округа Пермского края от 28 февраля 2024 г. №  299</w:t>
        <w:noBreakHyphen/>
        <w:t>2024</w:t>
        <w:noBreakHyphen/>
        <w:t>01</w:t>
        <w:noBreakHyphen/>
        <w:t>05.С-123,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а также организационно-методическими указаниями МЧС России по подготовке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органов управления и сил ГО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/>
      </w:pPr>
      <w:r>
        <w:rPr>
          <w:rStyle w:val="Fontstyle21"/>
          <w:rFonts w:cs="Times New Roman"/>
        </w:rPr>
        <w:t>VI. Обеспечение деятельности сил ГО</w:t>
      </w:r>
    </w:p>
    <w:p>
      <w:pPr>
        <w:pStyle w:val="Normal"/>
        <w:spacing w:lineRule="exact" w:line="360"/>
        <w:ind w:firstLine="709"/>
        <w:jc w:val="both"/>
        <w:rPr>
          <w:rStyle w:val="Fontstyle21"/>
          <w:rFonts w:ascii="Times New Roman" w:hAnsi="Times New Roman" w:cs="Times New Roman"/>
        </w:rPr>
      </w:pPr>
      <w:r>
        <w:rPr/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6.1.  Финансирование мероприятий по созданию, подготовке, оснащению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и применению сил и средств гражданской обороны осуществляется за счет финансовых средств организаций, их создающих, в соответствии с законодательством Российской Федерации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6.2.  Обслуживание, текущий и капитальный ремонт средств гражданской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обороны осуществляются за счет бюджета Пермского муниципального округа Пермского края и организаций, создающих силы ГО.</w:t>
      </w:r>
    </w:p>
    <w:p>
      <w:pPr>
        <w:pStyle w:val="Normal"/>
        <w:spacing w:lineRule="exact" w:line="360"/>
        <w:ind w:firstLine="709"/>
        <w:jc w:val="both"/>
        <w:rPr>
          <w:rStyle w:val="Fontstyle01"/>
          <w:rFonts w:ascii="Times New Roman" w:hAnsi="Times New Roman" w:cs="Times New Roman"/>
          <w:b/>
          <w:b/>
          <w:bCs/>
        </w:rPr>
      </w:pPr>
      <w:r>
        <w:rPr>
          <w:rStyle w:val="Fontstyle01"/>
          <w:rFonts w:cs="Times New Roman"/>
        </w:rPr>
        <w:t>6.3.  Накопление, хранение и использование материально-технических, продовольственных, медицинских и иных средств, предназначенных для    оснащения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сил ГО, осуществляются в порядке, установленном действующими нормативными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правовыми актами Российской Федерации.</w:t>
      </w:r>
    </w:p>
    <w:p>
      <w:pPr>
        <w:pStyle w:val="Normal"/>
        <w:widowControl w:val="false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4962" w:leader="none"/>
          <w:tab w:val="left" w:pos="5245" w:leader="none"/>
          <w:tab w:val="left" w:pos="5387" w:leader="none"/>
        </w:tabs>
        <w:spacing w:lineRule="exact" w:line="240"/>
        <w:ind w:left="5670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Приложение </w:t>
      </w:r>
    </w:p>
    <w:p>
      <w:pPr>
        <w:pStyle w:val="Normal"/>
        <w:widowControl w:val="false"/>
        <w:tabs>
          <w:tab w:val="clear" w:pos="709"/>
          <w:tab w:val="left" w:pos="4962" w:leader="none"/>
          <w:tab w:val="left" w:pos="5245" w:leader="none"/>
          <w:tab w:val="left" w:pos="5387" w:leader="none"/>
        </w:tabs>
        <w:spacing w:lineRule="exact" w:line="240"/>
        <w:ind w:left="5670" w:hanging="0"/>
        <w:rPr/>
      </w:pPr>
      <w:r>
        <w:rPr>
          <w:sz w:val="28"/>
          <w:szCs w:val="28"/>
          <w:lang w:bidi="ru-RU"/>
        </w:rPr>
        <w:t xml:space="preserve">к Положению о силах гражданской обороны Пермского муниципального  </w:t>
      </w:r>
    </w:p>
    <w:p>
      <w:pPr>
        <w:pStyle w:val="Normal"/>
        <w:widowControl w:val="false"/>
        <w:tabs>
          <w:tab w:val="clear" w:pos="709"/>
          <w:tab w:val="left" w:pos="4962" w:leader="none"/>
          <w:tab w:val="left" w:pos="5245" w:leader="none"/>
          <w:tab w:val="left" w:pos="5387" w:leader="none"/>
        </w:tabs>
        <w:spacing w:lineRule="exact" w:line="240"/>
        <w:ind w:left="5670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округа Пермского края </w:t>
      </w:r>
    </w:p>
    <w:p>
      <w:pPr>
        <w:pStyle w:val="Normal"/>
        <w:widowControl w:val="false"/>
        <w:tabs>
          <w:tab w:val="clear" w:pos="709"/>
          <w:tab w:val="left" w:pos="4962" w:leader="none"/>
          <w:tab w:val="left" w:pos="5245" w:leader="none"/>
          <w:tab w:val="left" w:pos="5387" w:leader="none"/>
        </w:tabs>
        <w:spacing w:lineRule="exact" w:line="240"/>
        <w:ind w:left="5670" w:hanging="0"/>
        <w:rPr/>
      </w:pPr>
      <w:r>
        <w:rPr>
          <w:sz w:val="28"/>
          <w:szCs w:val="28"/>
          <w:lang w:bidi="ru-RU"/>
        </w:rPr>
        <w:t xml:space="preserve">и поддержании их в состоянии готовности </w:t>
      </w:r>
    </w:p>
    <w:p>
      <w:pPr>
        <w:pStyle w:val="Normal"/>
        <w:widowControl w:val="false"/>
        <w:tabs>
          <w:tab w:val="clear" w:pos="709"/>
          <w:tab w:val="left" w:pos="4962" w:leader="none"/>
          <w:tab w:val="left" w:pos="5245" w:leader="none"/>
          <w:tab w:val="left" w:pos="5387" w:leader="none"/>
        </w:tabs>
        <w:spacing w:lineRule="exact" w:line="240"/>
        <w:ind w:left="5670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</w:t>
      </w:r>
    </w:p>
    <w:p>
      <w:pPr>
        <w:pStyle w:val="Normal"/>
        <w:widowControl w:val="false"/>
        <w:tabs>
          <w:tab w:val="clear" w:pos="709"/>
          <w:tab w:val="left" w:pos="4962" w:leader="none"/>
          <w:tab w:val="left" w:pos="5245" w:leader="none"/>
          <w:tab w:val="left" w:pos="5387" w:leader="none"/>
        </w:tabs>
        <w:spacing w:lineRule="exact" w:line="240"/>
        <w:ind w:left="5670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 w:before="0" w:after="12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РЕЕСТР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 xml:space="preserve">сил гражданской обороны Пермского 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муниципального округа Пермского края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104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298"/>
        <w:gridCol w:w="3118"/>
        <w:gridCol w:w="2126"/>
        <w:gridCol w:w="1241"/>
      </w:tblGrid>
      <w:tr>
        <w:trPr>
          <w:trHeight w:val="93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bookmarkStart w:id="4" w:name="bookmark93"/>
            <w:bookmarkStart w:id="5" w:name="bookmark92"/>
            <w:bookmarkEnd w:id="4"/>
            <w:bookmarkEnd w:id="5"/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форм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pacing w:lineRule="exact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исленность личного соста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.</w:t>
            </w:r>
          </w:p>
        </w:tc>
      </w:tr>
      <w:tr>
        <w:trPr>
          <w:trHeight w:val="435" w:hRule="atLeast"/>
        </w:trPr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варийно-спасательные формирования (АСФ)</w:t>
            </w:r>
          </w:p>
        </w:tc>
      </w:tr>
      <w:tr>
        <w:trPr>
          <w:trHeight w:val="34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О «Международный аэропорт «Перм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ба поискового и аварийно-спасательного обеспечения полетов АО «Международный аэропорт «Перм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МВД России «Пермск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ба охраны общественного поря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казенное учреждение Пермского края «Управление государственной противопожарной службы Пермского кра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pacing w:lineRule="exact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жарная часть № 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казенное учреждение Пермского края «Управление государственной противопожарной службы Пермского кра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pacing w:lineRule="exact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жарная часть № 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казенное учреждение Пермского края «Управление государственной противопожарной службы Пермского кра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pacing w:lineRule="exact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жарная часть №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казенное учреждение Пермского края «Управление государственной противопожарной службы Пермского кра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pacing w:lineRule="exact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жарная часть № 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казенное учреждение Пермского края «Управление государственной противопожарной службы Пермского кра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pacing w:lineRule="exact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жарная часть № 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казенное учреждение Пермского края «Управление государственной противопожарной службы Пермского кра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pacing w:lineRule="exact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жарная часть № 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О «Транснефть-Прикамь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объектовая пожарная кома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учреждение «Центр обеспечения безопасности Пермского муниципального округа Пермского кра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арийно-спасательная служба Перм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пасательные службы гражданской оборон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pacing w:lineRule="exact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АО Пермское эксплуатационно-строительное предприятие </w:t>
            </w:r>
          </w:p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pacing w:lineRule="exact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АО «Газпром газораспределение Пермь» Пермский районный фили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снаб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pacing w:lineRule="exact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нитарное предприятие «Ритуал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ту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pacing w:lineRule="exact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ал ОАО «МРСК Урала» «Пермэнерго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ергоснаб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казенное учреждение Пермского края «Управление государственной противопожарной службы Пермского кра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ивопожарная служ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pacing w:lineRule="exact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учреждение «Центр обеспечения безопасности Пермского муниципального округа Пермского кра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ба оповещения и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штатные формирования по обеспечению выполнения мероприятий по гражданской обороне (НФГО)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pacing w:lineRule="exact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Федеральное государственное казенное учреждение «Комбинат «Проект» Росрезер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Пост РХБН</w:t>
            </w:r>
            <w:r>
              <w:rPr>
                <w:color w:val="000000"/>
                <w:sz w:val="28"/>
                <w:szCs w:val="28"/>
              </w:rPr>
              <w:t xml:space="preserve">  (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радиационного, химического и биологического наблю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ено обслуживания ЗС ГО (защитных сооружений гражданской оборон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итарный по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арийно-техническая кома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ено противопожарной защи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pacing w:lineRule="exact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учреждение «Центр обеспечения безопасности Пермского муниципального округа Пермского кра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ено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вижной пункт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Пост РХБН (радиационного, химического и биологического наблю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pacing w:lineRule="exact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О «Транснефть-Прикамь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Звено по обслуживанию ЗС ГО (защитных сооружений гражданской обороны) линейной производственно-диспетчерской станции «Перм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Звено по обслуживанию ЗС ГО (защитных сооружений гражданской обороны) нефтеперекачивающей станции «Мостов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pacing w:lineRule="exact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МВД России «Пермск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 РХН (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радиационного, химического и биологического наблю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едывательно-химический доз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Юговской комбинат молочных продукт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уппа охраны общественного поряд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арийно-техническая кома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итарный по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 РХН (радиационного, химического наблюдения), стациона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ция специальной обрабо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эваку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ой пункт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О «Агросила птицефабрика Пермска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итарная обработка оде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итарная обработка техник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е государственное унитарное предприятие «Главный радиочастотный центр» филиал в Пермском федеральном округ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 РХН (радиационного, химического наблюдения), стациона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итарный по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ено связи и оповещения</w:t>
            </w:r>
          </w:p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ункт выдачи </w:t>
            </w:r>
          </w:p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З (средств индивидуальной защи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Газпром трансгаз Чайковский» Компрессорная станция Перм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 РХН (радиационного, химического наблю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ено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ено охраны общественного порядка группы охраны общественного поря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3" w:leader="none"/>
                <w:tab w:val="left" w:pos="1666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ено по обслуживанию ЗС ГО (защитных сооружений гражданской оборон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итарный по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ено подвоза 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О «Международный аэропорт «Перм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ено по обслуживанию ЗС ГО (защитных сооружений гражданской оборон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Пермский центр организации воздушного движения филиала «Аэронавигация Урала» федерального государственного унитарного предприятия «Государственная корпорация по организации воздушного движения в Российской Федер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Звено связи и опо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66" w:leader="none"/>
        </w:tabs>
        <w:spacing w:before="0" w:after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4208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4208" w:leader="none"/>
      </w:tabs>
      <w:rPr/>
    </w:pP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4208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FFFFFF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95357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95456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95357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Markedcontent">
    <w:name w:val="markedcontent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Основной текст_"/>
    <w:qFormat/>
    <w:rPr>
      <w:color w:val="595456"/>
      <w:sz w:val="26"/>
      <w:szCs w:val="26"/>
    </w:rPr>
  </w:style>
  <w:style w:type="character" w:styleId="11">
    <w:name w:val="Заголовок №1_"/>
    <w:qFormat/>
    <w:rPr>
      <w:b/>
      <w:bCs/>
      <w:color w:val="595357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bCs/>
      <w:sz w:val="28"/>
      <w:szCs w:val="28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8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/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8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widowControl w:val="false"/>
      <w:spacing w:lineRule="auto" w:line="256"/>
      <w:ind w:firstLine="400"/>
    </w:pPr>
    <w:rPr>
      <w:color w:val="595456"/>
      <w:sz w:val="26"/>
      <w:szCs w:val="26"/>
    </w:rPr>
  </w:style>
  <w:style w:type="paragraph" w:styleId="13">
    <w:name w:val="Заголовок №1"/>
    <w:basedOn w:val="Normal"/>
    <w:qFormat/>
    <w:pPr>
      <w:widowControl w:val="false"/>
      <w:spacing w:before="0" w:after="320"/>
      <w:jc w:val="center"/>
      <w:outlineLvl w:val="0"/>
    </w:pPr>
    <w:rPr>
      <w:b/>
      <w:bCs/>
      <w:color w:val="595357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37:00Z</dcterms:created>
  <dc:creator>EMarkin</dc:creator>
  <dc:description/>
  <dc:language>en-US</dc:language>
  <cp:lastModifiedBy>adm15-01</cp:lastModifiedBy>
  <cp:lastPrinted>2024-05-24T10:37:00Z</cp:lastPrinted>
  <dcterms:modified xsi:type="dcterms:W3CDTF">2024-06-05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